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66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西安标准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红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3063763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陕西省西安市雁塔区科技六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机加工件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7T08:5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