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808-2023-MMS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东方日升（安徽）新能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滁州市铜陵东路</w:t>
            </w:r>
            <w:r>
              <w:rPr>
                <w:rFonts w:cs="宋体" w:ascii="宋体" w:hAnsi="宋体"/>
                <w:szCs w:val="21"/>
              </w:rPr>
              <w:t>32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太阳能晶体硅电池片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14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15T01:02:43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1FA02EB31434CB55AC20F8F4FFB3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