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清元包装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73660</wp:posOffset>
                  </wp:positionV>
                  <wp:extent cx="536575" cy="4057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4-17T08:15:5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