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鹏盛贤印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71-2023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 xml:space="preserve">2023-12-22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 xml:space="preserve">2023-12-22 </w:t>
            </w:r>
            <w:r>
              <w:rPr>
                <w:rFonts w:cs="宋体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8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18T01:42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