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809-2023-MMS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市新开拓热电测控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抚示范区伯官大街</w:t>
            </w:r>
            <w:r>
              <w:rPr>
                <w:rFonts w:cs="宋体" w:ascii="宋体" w:hAnsi="宋体"/>
                <w:szCs w:val="21"/>
              </w:rPr>
              <w:t>77-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热电阻、热电偶、双金属温度计、温度变送器、一体化温度变送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3T03:27:58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6352102784DBDBA86F1844AFAF1F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