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沈阳市新开拓热电测控仪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辽宁省沈抚示范区伯官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7-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门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辽宁省沈抚示范区伯官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7-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门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热电阻、热电偶、双金属温度计、温度变送器、一体化温度变送器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12-13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