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宝峰德汇汽配汽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61180" cy="2766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2770" cy="32873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24T08:47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