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宝峰德汇汽配汽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丁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4-23T03:58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