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宝峰德汇汽配汽修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13088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13088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汉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配件的零售和出口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3.01,29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袁丁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66175873 (xianzai)  17396865630(yi fei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