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宝峰德汇汽配汽修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128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□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>组长签字： 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</w:p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kern w:val="0"/>
          <w:sz w:val="20"/>
          <w:szCs w:val="20"/>
          <w:lang w:eastAsia="zh-CN"/>
        </w:rPr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4-23T03:18:11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