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</w:t>
      </w:r>
      <w:r>
        <w:rPr>
          <w:rFonts w:ascii="宋体;SimSun" w:hAnsi="宋体;SimSun" w:cs="宋体;SimSun"/>
          <w:color w:val="FF0000"/>
          <w:szCs w:val="21"/>
        </w:rPr>
        <w:t>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10807-2023-MMS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  <w:bookmarkStart w:id="1" w:name="组织名称"/>
      <w:r>
        <w:rPr>
          <w:sz w:val="24"/>
          <w:szCs w:val="24"/>
        </w:rPr>
        <w:t>安徽同绘家园土地信息技术有限公司</w:t>
      </w:r>
      <w:bookmarkEnd w:id="1"/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669"/>
        <w:gridCol w:w="1667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已组织识别企业</w:t>
            </w:r>
            <w:r>
              <w:rPr>
                <w:rFonts w:cs="宋体;SimSun" w:ascii="宋体;SimSun" w:hAnsi="宋体;SimSun"/>
                <w:szCs w:val="21"/>
              </w:rPr>
              <w:t>XXXXXXXX</w:t>
            </w:r>
            <w:r>
              <w:rPr>
                <w:rFonts w:ascii="宋体;SimSun" w:hAnsi="宋体;SimSun" w:cs="宋体;SimSun"/>
                <w:szCs w:val="21"/>
              </w:rPr>
              <w:t>的顾客的测量要求、法律法规要求？建立了部门《测量过程控制及一览表》及《测量设备计量确认明细表》验证满足要求。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有顾客投诉、纠纷、处理等状况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有无分解的公司制定的质量目标，管理评价考核方式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能力和培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部门培训计划、考核评价记录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部分测量人员（原材料检验人员、产品出厂检验等测量人员）的资质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：部门执行的产品标准、工艺文件、检验规程等文件有否受控</w:t>
            </w:r>
            <w:bookmarkStart w:id="2" w:name="_GoBack"/>
            <w:r>
              <w:rPr>
                <w:szCs w:val="21"/>
              </w:rPr>
              <w:t>？是否现行有效？计量单位书写正确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End w:id="2"/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抽查：部门关键测量过程记录：记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记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《测量设备台账》已对测量设备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管理。台账包括监视设备标准物质。企业采用软件对测量设备进行管理，先进高效。企业未建立最高标准装置，所有测量设备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定校准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。查出厂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201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现场标识、台账信息和证书一致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条件满足要求。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每个部门可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台件测量设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祥见《测量设备溯源抽查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了《测量软件管理程序》。已识别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等软件，查企业提供了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等软件验证和确认记录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，要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识别？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检定？验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要求？查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个测量过程，如果部门有关键测量过程查关键测量过程计量要求导出及验证方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正确，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测量过程预期使用要求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验证不符合如何处理</w:t>
            </w:r>
            <w:r>
              <w:rPr>
                <w:rFonts w:ascii="宋体;SimSun" w:hAnsi="宋体;SimSun" w:cs="宋体;SimSun"/>
                <w:szCs w:val="21"/>
              </w:rPr>
              <w:t>？祥见附件《计量要求导出及验证记录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测量过程进行了识别，采用《测量过程及控制一览表》进行汇总，信息量全，企业对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定为关键测量过程。编制了控制规范，进行了测量不确定度评定，对测量过程中的测量人员、测量方法、测量环境条件、测量设备进行了控制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企业按控制规范规定的频次进行监视。祥见《测量过程控制检查表》及附件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抽查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等关键测量过程不确定度评定方法正确见附件《测量不确定度评定报告》。评定方法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正确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《不合格管理程序》对出现的不合格测量过程，对发现的不合格要进行有效性确认，经确认的不合格，加以标识，进行隔离，并做好记录。对不合格评审后处置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关于纠正预防措施控制参照测量管理体系的《测量管理体系改进控制程序》执行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计量单位使用情况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强制检定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定量包装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计量器具生产许可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33985</wp:posOffset>
          </wp:positionH>
          <wp:positionV relativeFrom="paragraph">
            <wp:posOffset>749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3985</wp:posOffset>
              </wp:positionH>
              <wp:positionV relativeFrom="paragraph">
                <wp:posOffset>191135</wp:posOffset>
              </wp:positionV>
              <wp:extent cx="644271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4256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5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Aliyun User</cp:lastModifiedBy>
  <cp:lastPrinted>2010-12-27T14:36:00Z</cp:lastPrinted>
  <dcterms:modified xsi:type="dcterms:W3CDTF">2022-02-24T07:37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