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807-2023-MMS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同绘家园土地信息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560872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252765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合肥市瑶海区包公大道与君山路交口瑶海都市科技工业园</w:t>
            </w:r>
            <w:r>
              <w:rPr>
                <w:color w:val="000000"/>
                <w:szCs w:val="21"/>
              </w:rPr>
              <w:t>1#C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5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绘（测绘航空摄影、摄影测量与遥感、工程测量、界线与不动产测绘、地图编制、地理信息系统工程）、土地登记代理、土地规划、计算机信息系统集成、城乡规划、档案整理（档案数字化服务）、林业调查规划、大数据处理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15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2-15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忠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576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57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2231115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2-13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2-13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3-12-13T01:49:5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D4826A1A4BC58116B3AA49BC75E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