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2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三地测绘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合肥市高新区香樟大道与红枫路交口香枫创意园</w:t>
            </w:r>
            <w:r>
              <w:rPr>
                <w:rFonts w:cs="宋体" w:ascii="宋体" w:hAnsi="宋体"/>
                <w:szCs w:val="21"/>
              </w:rPr>
              <w:t>C2002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测绘（摄影测量与遥感、地理信息系统工程、工程测量、界线与不动产测绘）、土地登记代理、土地规划、国土空间规划、农房一体化调查、林业调查、自然资源调查、大数据处理、档案整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忠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576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57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2231115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13T01:42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