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安凯人防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41-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余家龙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