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5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宝峰德汇汽配汽修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.09.06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66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产品依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熟的销售流程进行，无设计开发项目，故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开发不适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20-04-23T07:58:4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