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宝峰德汇汽配汽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13088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13088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汉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配件的零售和出口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3.01,29.03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3666175873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4-21T07:50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