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661"/>
        <w:gridCol w:w="687"/>
        <w:gridCol w:w="72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宝峰德汇汽配汽修有限公司</w:t>
            </w:r>
            <w:bookmarkEnd w:id="2"/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赵汉章</w:t>
            </w:r>
            <w:bookmarkEnd w:id="4"/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赵汉章</w:t>
            </w:r>
            <w:bookmarkEnd w:id="7"/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661308899</w:t>
            </w:r>
            <w:bookmarkEnd w:id="8"/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613088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武侯区佳灵路</w:t>
            </w:r>
            <w:r>
              <w:rPr/>
              <w:t>53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2</w:t>
            </w:r>
            <w:r>
              <w:rPr/>
              <w:t>层</w:t>
            </w:r>
            <w:r>
              <w:rPr/>
              <w:t>2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武侯区成双达到中段</w:t>
            </w:r>
            <w:r>
              <w:rPr/>
              <w:t>425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汽车零配件的零售和出口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3.01;29.03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</w:t>
            </w:r>
            <w:bookmarkEnd w:id="19"/>
            <w:r>
              <w:rPr>
                <w:color w:val="000000"/>
                <w:szCs w:val="21"/>
                <w:lang w:val="en-US" w:eastAsia="zh-CN"/>
              </w:rPr>
              <w:t>1.0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3.01,29.03.02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丁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66175873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89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20-04-23T01:32:1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