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宝峰德汇汽配汽修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8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20-04-23T01:31:4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