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北京中兴华富工程造价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87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16 8:3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16 12:3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15T06:31:1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