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重庆尚久实业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01-2021-Q-2023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心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