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康恩贝制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36-2024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俊琴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