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34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太重榆液长治液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闫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355-602802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山西省长治市屯留区李高乡康庄村村北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汽车液压转向助力泵、液压齿轮泵、机油泵、液压破碎锤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2742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1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92332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孙保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孙保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8T07:48:2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