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34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大安鸿源管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季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0437586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吉林省大安市临江街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钻采设备配件、井下工具、油套管、抽油泵配件、井口盘根盒的生产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王玉玲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王玉玲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1T08:43:5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