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42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天助化工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-8663200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7758227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朱莹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危险化学品的批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许可范围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危险化学品的批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许可范围内）及其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危险化学品的批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许可范围内）及其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1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1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1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1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1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央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712092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