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903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2-2020-QEO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林兵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75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杭州天助化工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0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杨国方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朱莹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777582276</w:t>
            </w:r>
            <w:bookmarkEnd w:id="8"/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0571-86632006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浙江省杭州市滨江区长河街道滨文路</w:t>
            </w:r>
            <w:r>
              <w:rPr/>
              <w:t>358</w:t>
            </w:r>
            <w:r>
              <w:rPr/>
              <w:t>号</w:t>
            </w:r>
            <w:r>
              <w:rPr/>
              <w:t>1408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浙江省杭州市滨江区长河街道滨文路</w:t>
            </w:r>
            <w:r>
              <w:rPr/>
              <w:t>358</w:t>
            </w:r>
            <w:r>
              <w:rPr/>
              <w:t>号</w:t>
            </w:r>
            <w:r>
              <w:rPr/>
              <w:t>1408</w:t>
            </w:r>
            <w:r>
              <w:rPr/>
              <w:t>室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危险化学品的批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危险化学品的批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及其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危险化学品的批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限许可范围内）及其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1.05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1.5,E2.0,O1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兵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8880089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501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泽华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1.05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1.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7365373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59498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央央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实习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实习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5712092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359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2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Q:0.5,E:1,O:0.5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19-08-23T01:15:00Z</dcterms:modified>
  <cp:revision>3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