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29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长春吉龙专用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晶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61152920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长春九台经济开发区丰越路</w:t>
            </w:r>
            <w:r>
              <w:rPr>
                <w:szCs w:val="21"/>
              </w:rPr>
              <w:t>165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烟用接装纸、内衬纸印刷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王玉玲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2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玉玲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25T07:36:4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