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常熟市中润紧固件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27-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薛峥嗣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