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广亿兴业科技发展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524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广亿兴业科技发展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524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东城区光明路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03</w:t>
      </w:r>
      <w:r>
        <w:rPr>
          <w:rFonts w:cs="Tahoma"/>
          <w:szCs w:val="21"/>
          <w:u w:val="single"/>
        </w:rPr>
        <w:t>房间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东城区光明路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03</w:t>
      </w:r>
      <w:r>
        <w:rPr>
          <w:rFonts w:cs="Tahoma"/>
          <w:szCs w:val="21"/>
          <w:u w:val="single"/>
        </w:rPr>
        <w:t>房间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乔彬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51581867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gyxykjgs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计算机软硬件的售后服务（配送、维修、退换货）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黄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