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524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北京广亿兴业科技发展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黄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51958134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7-1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