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524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微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广亿兴业科技发展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彬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彬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北京市东城区光明路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5003</w:t>
            </w:r>
            <w:r>
              <w:rPr>
                <w:szCs w:val="21"/>
              </w:rPr>
              <w:t>房间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北京市东城区光明路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5003</w:t>
            </w:r>
            <w:r>
              <w:rPr>
                <w:szCs w:val="21"/>
              </w:rPr>
              <w:t>房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计算机软硬件的售后服务（配送、维修、退换货）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黄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19581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1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