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96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海南金盘智能科技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