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南金盘智能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付文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030079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98-668113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南省海口市南海大道</w:t>
            </w:r>
            <w:r>
              <w:rPr>
                <w:color w:val="000000"/>
                <w:szCs w:val="21"/>
              </w:rPr>
              <w:t>168-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干式变压器、电抗器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预装式变电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风电塔筒内嵌式智能监控升压变电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组合式变压器（含风力发电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光伏并网组合式变电站）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成套开关和控制设备（含低压无功补偿装置）、自动跟踪补偿消狐线圈成套装置、交直流电源、静止式动态无功补偿及谐波抑制装置、一体化光伏逆变并网装置（含一体化智能光伏箱变）的设计开发、生产和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4T02:05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1DF1D3B943BEBFB5B4F27036778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