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广亿兴业科技发展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23-2024-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丽萍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