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甘肃中瑞铝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20-2024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海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