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20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朗济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晓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62848505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 xml:space="preserve">江苏省南通市海门区海门街道三德公路 </w:t>
            </w:r>
            <w:r>
              <w:rPr>
                <w:szCs w:val="21"/>
              </w:rPr>
              <w:t>1678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烟盒、烟用接装纸的设计、生产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5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6T01:42:3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