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贝翔科技集团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3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1570" cy="2287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2870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4-20T04:46:2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