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贝翔科技集团有限公司</w:t>
      </w:r>
      <w:bookmarkEnd w:id="0"/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</w:rPr>
              <w:t>周文廷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</w:rPr>
              <w:t>周文廷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en-US" w:eastAsia="zh-CN"/>
              </w:rPr>
              <w:t>王志慧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sz w:val="20"/>
              </w:rPr>
              <w:t>周文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贝翔科技集团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</w:rPr>
              <w:t>周文廷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0"/>
              </w:rPr>
              <w:t>周文廷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en-US" w:eastAsia="zh-CN"/>
              </w:rPr>
              <w:t>王志慧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sz w:val="20"/>
              </w:rPr>
              <w:t>周文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4-20T05:07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