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贝翔科技集团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3152055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3152055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娜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石墨烯纳米材料研发；纳米材料、锅炉及辅助设备、家用电热取暖器具销售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石墨烯纳米材料研发；纳米材料、锅炉及辅助设备、家用电热取暖器具销售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资质范围石墨烯纳米材料研发；纳米材料、锅炉及辅助设备、家用电热取暖器具销售服务及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,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,34.06.00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4-20T03:15:3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