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贝翔科技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9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04-20T03:14:2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