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深圳市百勤石油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41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深圳市南山区粤海街道海珠社区海德三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利中央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8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深圳市南山区粤海街道海珠社区海德三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利中央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8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10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755-863317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油田勘探开发项目研究，钻井、完井、增产、井下作业及油田地面工程的方案设计、项目管理和工程作业服务及相关设备工具的销售和安装。从事井下作业的技术服务及其项目咨询服务；井下作业设备的销售及相关配套服务；石油、天然气、地热钻井技术服务的售后服务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3-12-16T03:09:1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