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河北高亚电力器材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0514-2023-E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素娟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