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11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荣朗防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68866546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湖北省荆州市沙市区锣场镇深圳大道</w:t>
            </w:r>
            <w:r>
              <w:rPr>
                <w:szCs w:val="21"/>
              </w:rPr>
              <w:t>26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资质范围内防爆灯具、固定式</w:t>
            </w:r>
            <w:r>
              <w:rPr>
                <w:rFonts w:cs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、防爆电器、工业灯具研发、生产、销售、维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3T03:05:4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