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510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海检检测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浙江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卢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880425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28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