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成都俊和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珍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0.07,29.11.0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0.07,29.11.0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0.07,29.11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3847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0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0.07,29.11.0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0.07,29.11.0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0.07,29.11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1.0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1.0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0.07,29.11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成都俊和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成都俊和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成都俊和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