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俊和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9-2019-Q/0182-2018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