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湖州真鹿湖笔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09-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献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