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506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江苏畅源电气设备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吴素平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