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0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畅源电气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孟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5258008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扬州市江都区丁沟镇工业园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畅源电气设备有限公司 扬州市江都区大桥镇白沙路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电力金具、铁构件、电缆附件、光缆附件、绝缘子及高空防坠落装置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48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48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6T04:34:3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