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20506-2023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大连华科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朱莉俊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5842603030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查</w:t>
            </w:r>
            <w:r>
              <w:rPr>
                <w:rFonts w:cs="宋体"/>
                <w:szCs w:val="21"/>
              </w:rPr>
              <w:t>2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辽宁省瓦房店市岗店办瓦房村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石油钻采设备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钻井工具、完井工具、固井工具、采油工具、热采工具、修井工具、压裂工具、取心工具、抽油泵工具、仪器仪表、测试工具、井口工具、钻前工程服务，深海石油钻探设备、试验检测设备</w:t>
            </w:r>
            <w:r>
              <w:rPr>
                <w:rFonts w:cs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石油钻采专用设备的生产设计、制造及维修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7425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0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894711918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王玉玲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7-18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7-18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王玉玲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7-18T07:03:32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