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314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中铁上海工程局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上海市静安区江场三路</w:t>
            </w:r>
            <w:r>
              <w:rPr>
                <w:rFonts w:cs="宋体" w:ascii="宋体" w:hAnsi="宋体"/>
                <w:szCs w:val="21"/>
              </w:rPr>
              <w:t>27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铁路建设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国樑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8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5245359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玉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04564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021737059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2-1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2-1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3-12-11T07:29:0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